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tam in a Ta prezenta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Stam in a Ta prezenta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B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Inaltand un cantec nou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0"/>
          <w:szCs w:val="20"/>
        </w:rPr>
        <w:t xml:space="preserve">F#                       B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Ce-I inaltat din suflet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 xml:space="preserve">A            B          E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Catre-al nostru Domn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0"/>
          <w:szCs w:val="20"/>
        </w:rPr>
        <w:t>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Cu multumure-n inimi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Venim sa ne-nchinam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F#                      B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e plecam la tronul Tau sfant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A            B                  E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i lauda vrem sa-Ti 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D#                                       Ab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Tu esti Creatorul lumii,Dumnezeu desavarsit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0"/>
          <w:szCs w:val="20"/>
        </w:rPr>
        <w:t>A                                            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Tu ramai mereu acelasi, niciodata nu Te schimbi,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D#                                         Ab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Prin a </w:t>
      </w:r>
      <w:r>
        <w:rPr>
          <w:sz w:val="20"/>
          <w:szCs w:val="20"/>
        </w:rPr>
        <w:t>Ta</w:t>
      </w:r>
      <w:r>
        <w:rPr/>
        <w:t xml:space="preserve"> putere Doamne, ai creat si fiinta mea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A                          F#                B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Doamne in-spre Tine strig vesnic Te voi lauda  /2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</w:t>
      </w:r>
      <w:r>
        <w:rPr/>
        <w:t xml:space="preserve">Solo:           </w:t>
      </w:r>
      <w:r>
        <w:rPr>
          <w:sz w:val="20"/>
          <w:szCs w:val="20"/>
        </w:rPr>
        <w:t>D#                                       Ab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A                                           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D#                                         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A                          F#                B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32:00Z</dcterms:created>
  <dc:creator>Boghy</dc:creator>
  <dc:description/>
  <cp:keywords/>
  <dc:language>en-US</dc:language>
  <cp:lastModifiedBy>Boghy</cp:lastModifiedBy>
  <dcterms:modified xsi:type="dcterms:W3CDTF">2006-03-15T11:01:00Z</dcterms:modified>
  <cp:revision>5</cp:revision>
  <dc:subject/>
  <dc:title/>
</cp:coreProperties>
</file>